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62025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г. севастопо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СОВЕТ ГАГАРИНСКОГО МУНИЦИПАЛЬНОГО ОКРУГА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uk-UA"/>
        </w:rPr>
        <w:t>ВНЕОЧЕРЕДНАЯ</w:t>
      </w:r>
      <w:r>
        <w:rPr>
          <w:rFonts w:cs="Times New Roman" w:ascii="Times New Roman" w:hAnsi="Times New Roman"/>
          <w:b/>
          <w:spacing w:val="-5"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eastAsia="uk-UA"/>
        </w:rPr>
        <w:t>СЕ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>22 ОКТЯБРЯ 2020 Г.</w:t>
        <w:tab/>
        <w:t xml:space="preserve">                    № 16                             Г. СЕВАСТОПОЛ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б установлении границ территории, на которой может быть создана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Региональная общественная организация «Народная дружина в городе Севастополе «Равелин»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и о согласовании кандид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на должность ее команд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законами города Севастополя от 30 декабря 2014 г.        № 102-ЗС «О местном самоуправлении в городе Севастополе», от 17 апреля 2015 г. № 128-ЗС «Об участии граждан в охране общественного порядка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Установить границы территории, на которой может быть создана Региональная общественная организация «Народная дружина в городе Севастополе «Равелин» - в пределах границ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Согласовать кандидатуру на должность командира Региональной общественной организации «Народная дружина в городе Севастополе «Равелин»  -Пиндюрина Дмитрия Владимировича, 1986 г.р, зарегистрированного:                      г. Севастополь, Балакла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ешения оставляю за собой.</w:t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лава внутригородского муниципального образова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исполняющий полномочия председателя Совет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лава местной администрации                                                                      А.Ю. Ярус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2:00Z</dcterms:created>
  <dc:creator>Yurotdel</dc:creator>
  <dc:description/>
  <cp:keywords/>
  <dc:language>en-US</dc:language>
  <cp:lastModifiedBy>orgotdel</cp:lastModifiedBy>
  <cp:lastPrinted>2020-09-30T09:42:00Z</cp:lastPrinted>
  <dcterms:modified xsi:type="dcterms:W3CDTF">2020-10-28T12:04:00Z</dcterms:modified>
  <cp:revision>4</cp:revision>
  <dc:subject/>
  <dc:title/>
</cp:coreProperties>
</file>